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70"/>
        <w:gridCol w:w="1800"/>
        <w:gridCol w:w="929"/>
        <w:gridCol w:w="871"/>
        <w:gridCol w:w="1009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roposal</w:t>
              <w:tab/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quest No.: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Contractor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</w:rPr>
              <w:t>(One Proposal request per form)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lease submit an itemized quotation for changes in the Contract Sum and/or Time incidental to proposed modifications to the Contract Documents described below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0296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his is not a Change Order nor a direction to proceed with the Work described below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escription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Written description of the Work)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Attachments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List attached documents that support description)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050"/>
      </w:tblGrid>
      <w:tr>
        <w:trPr/>
        <w:tc>
          <w:tcPr>
            <w:tcW w:w="163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roject Consultant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59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634" w:gutter="0" w:header="720" w:top="144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-4445</wp:posOffset>
              </wp:positionV>
              <wp:extent cx="6447155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0.35pt" to="507.15pt,-0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a (00 63 00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posal Request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-4445</wp:posOffset>
              </wp:positionV>
              <wp:extent cx="644715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0.35pt" to="507.15pt,-0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a (00 63 00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posal Request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863600</wp:posOffset>
          </wp:positionH>
          <wp:positionV relativeFrom="page">
            <wp:posOffset>37465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left" w:pos="3660" w:leader="none"/>
      </w:tabs>
      <w:jc w:val="center"/>
      <w:rPr/>
    </w:pPr>
    <w:r>
      <w:rPr>
        <w:rFonts w:cs="Arial" w:ascii="Arial" w:hAnsi="Arial"/>
        <w:b/>
      </w:rPr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</w:rPr>
      <w:t>Fort Lauderdale, Florida 33311</w:t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640143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503.95pt,17.8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250a (00 63 53)-Proposal Request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02:00Z</dcterms:created>
  <dc:creator>Steve Hammond</dc:creator>
  <dc:description/>
  <cp:keywords/>
  <dc:language>en-US</dc:language>
  <cp:lastModifiedBy>Dave A. Archer</cp:lastModifiedBy>
  <cp:lastPrinted>2007-02-09T16:45:00Z</cp:lastPrinted>
  <dcterms:modified xsi:type="dcterms:W3CDTF">2018-05-31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